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комитета Сунятсенского сельского поселения Михайловского муниципального района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2.08.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жко Надежда Михайловна, дата рождения - 9 апреля 1986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университет", 2008 г., основное место работы или службы, занимаемая должность, род занятий - ООО "Дальневосточное объединение бытового обслуживания", юрисконсульт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рик Дмитрий Михайлович, дата рождения - 21 ноября 1974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1997 г., основное место работы или службы, занимаемая должность, род занятий - ООО "Меркурий - Восток", генеральный директор, депутат муниципального комитета Сунятсенского сельского поселения на непостоянной основе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воргян Амлет Айказович, дата рождения - 4 января 1953 года, уровень образования - высшее, сведения о профессиональном образовании - Армянский сельскохозяйственный институт, 1986 г., основное место работы или службы, занимаемая должность, род занятий - временно неработающий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ришев Эдгар Вазилович, дата рождения - 26 июня 1982 года, уровень образования - среднее профессиональное, сведения о профессиональном образовании - Морской УТЦ Профучилища № 7, 2002 г., основное место работы или службы, занимаемая должность, род занятий - ИП Ветрик Д.М., механик - водитель, место жительства - Приморский край, Михайловский район, с.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бот Денис Евгеньевич, дата рождения - 24 июня 1981 года, уровень образования - высшее, сведения о профессиональном образовании - город Владивосток Федеральное государственное автономное образовательное учреждение высшего профессионального образования "Дальневосточный федеральный университет", 2013 г., основное место работы или службы, занимаемая должность, род занятий - МКУ "Управление хозяйственного обеспечения администрации Сунятсенского сельского поселения", специалист, место жительства - Приморский край, Михайловский район, с.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Николай Федорович, дата рождения - 27 октября 1964 года, уровень образования - высшее, сведения о профессиональном образовании - Уссурийское высшее военное автомобильное командное училище, 1986 г., основное место работы или службы, занимаемая должность, род занятий - индивидуальный предприниматель, депутат муниципального комитета Сунятсенского сельского поселения на непостоянной основе, место жительства - Приморский край, Михайловский район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Татьяна Геннадьевна, дата рождения - 24 ноября 1986 года, уровень образования - высшее, сведения о профессиональном образовании - город Владивосток Федеральное государственное автономное образовательное учреждение высшего профессионального образования "Дальневосточный федеральный университет", 2011 г., основное место работы или службы, занимаемая должность, род занятий - администрация Сунятсенского сельского поселения, специалист, место жительства - Приморский край, Михайловский район, с.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алерий Владимирович, дата рождения - 20 мая 1981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Владивостокский государственный университет экономики и сервиса", 2011 г., основное место работы или службы, занимаемая должность, род занятий - временно неработающий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кин Олег Викторович, дата рождения - 27 марта 1982 года, уровень образования - высшее, сведения о профессиональном образовании - город Уссурийск Государственное образовательное учреждение высшего профессионального образования "Уссурийский государственный педагогический институт", 2009 г., основное место работы или службы, занимаемая должность, род занятий - МБОУ СОШ с. Первомайское, учитель, место жительства - Приморский край, город Уссурийск, с. Борис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 Денис Александрович, дата рождения - 1 ноября 1986 года, основное место работы или службы, занимаемая должность, род занятий - ИП Ветрик Д.М., специалист по документации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щерякова Нина Кирилловна, дата рождения - 6 июля 1968 года, уровень образования - основное общее, основное место работы или службы, занимаемая должность, род занятий - домохозяйка, депутат муниципального комитета Сунятсенского сельского поселения на непостоянной основе, место жительства - Приморский край, Михайловский район, с.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ёрный Сергей Михайлович, дата рождения - 8 октября 1988 года, основное место работы или службы, занимаемая должность, род занятий - ООО "Такси "Исток М", начальник автостанции, место жительства - Приморский край, Михайловский район, с.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юк Анастасия Михайловна, дата рождения - 13 октября 1987 года, уровень образования - высшее, сведения о профессиональном образовании - город Уссурийск Федеральное государственное бюджетное образовательное учреждение высшего профессионального образования "Приморская государственная сельскохозяйственная академия", 2009 г., основное место работы или службы, занимаемая должность, род занятий - ПАО "Ростелеком", специалист, депутат муниципального комитета Сунятсенского сельского поселения на непостоянной основе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щ Раиса Владимировна, дата рождения - 12 августа 1975 года, уровень образования - среднее профессиональное, сведения о профессиональном образовании - Уссурийский аграрный техникум, 2003 г., основное место работы или службы, занимаемая должность, род занятий - администрация Сунятсенского сельского поселения, главный бухгалтер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метная Галина Викторовна, дата рождения - 19 февраля 1966 года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Степ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ач Олег Юрьевич, дата рождения - 19 сентября 1985 года, уровень образования - среднее профессиональное, сведения о профессиональном образовании - Профессиональное училище № 2 города Лесозаводска, 2003 г., основное место работы или службы, занимаемая должность, род занятий - ООО "Уссури Телеком", мастер, место жительства - Приморский край, город Лесозавод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ьянин Виталий Николаевич, дата рождения - 18 декабря 1974 года, уровень образования - высшее, сведения о профессиональном образовании - город Владивосток Дальневосточный государственный технический университет, 2000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Лен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ёркин Эдуард Евгеньевич, дата рождения - 7 февраля 1975 года, основное место работы или службы, занимаемая должность, род занятий - ООО "Корвет", коммерческий директор, депутат муниципального комитета Сунятсенского сельского поселения на непостоянной основе, место жительства - Приморский край, город Влади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ов Евгений Васильевич, дата рождения - 28 ноября 1984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Владивостокский государственный университет экономики и сервиса", 2006 г., основное место работы или службы, занимаемая должность, род занятий - временно неработающий, место жительства - Приморский край, Михайловский район, с.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аботин Александр Сергеевич, дата рождения - 8 марта 1976 года, уровень образования - высшее, сведения о профессиональном образовании - Уссурийский государственный педагогический институт, 1999 г., основное место работы или службы, занимаемая должность, род занятий - МБОУ СОШ с. Первомайское, директор, место жительства - Приморский край, Михайловский район, с.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9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8:2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6:00Z</dcterms:created>
  <dc:creator>user01</dc:creator>
  <dc:description/>
  <cp:keywords/>
  <dc:language>en-US</dc:language>
  <cp:lastModifiedBy>user01</cp:lastModifiedBy>
  <cp:lastPrinted>2015-08-12T18:50:00Z</cp:lastPrinted>
  <dcterms:modified xsi:type="dcterms:W3CDTF">2015-08-12T08:51:00Z</dcterms:modified>
  <cp:revision>4</cp:revision>
  <dc:subject/>
  <dc:title/>
</cp:coreProperties>
</file>